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0» декабря 2013 года</w:t>
        <w:tab/>
        <w:t xml:space="preserve">                                                    </w:t>
        <w:tab/>
        <w:t xml:space="preserve"> №13/596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транспортировку воды и транспортировку сточных вод для ООО «КФК Водоканал» в  г.Костроме на 2014 год и о признании утратившим силу постановления департамента государственного регулирования цен и тарифов Костромской области от 18.10.2013 № 13/279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становить тарифы на транспортировку воды и транспортировку сточных вод для ООО «КФК  Водоканал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.Костроме на 2014 год (приложение № 1).</w:t>
      </w:r>
    </w:p>
    <w:p>
      <w:pPr>
        <w:pStyle w:val="ConsNormal"/>
        <w:widowControl/>
        <w:tabs>
          <w:tab w:val="clear" w:pos="708"/>
          <w:tab w:val="left" w:pos="426" w:leader="none"/>
          <w:tab w:val="left" w:pos="368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департамента государственного регулирования цен и тарифов Костромской области от 18 октября 2013 года № 13/279 «Об установлении тарифов на транспортировку воды и транспортировку сточных вод для ООО «КФК Водоканал» г.Костромы на 2013 год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ab/>
        <w:t xml:space="preserve">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ge">
                  <wp:posOffset>137223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08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firstLine="19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20 »  декабря 2013 г. № 13/596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рифы на транспортировку воды и транспортировку сточных вод  для ООО «КФК Водоканал» в г.Костроме 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25"/>
        <w:gridCol w:w="2107"/>
        <w:gridCol w:w="2166"/>
      </w:tblGrid>
      <w:tr>
        <w:trPr>
          <w:trHeight w:val="78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г.             по 31.12.2014 г.</w:t>
            </w:r>
          </w:p>
        </w:tc>
      </w:tr>
      <w:tr>
        <w:trPr>
          <w:trHeight w:val="41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ировка  в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 прочие потребители (без НДС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ировка сточных в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 прочие потребители (без НДС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09:00Z</dcterms:created>
  <dc:creator>User5</dc:creator>
  <dc:description/>
  <cp:keywords/>
  <dc:language>en-US</dc:language>
  <cp:lastModifiedBy>UserN2</cp:lastModifiedBy>
  <cp:lastPrinted>2013-12-20T15:02:00Z</cp:lastPrinted>
  <dcterms:modified xsi:type="dcterms:W3CDTF">2013-12-24T12:00:00Z</dcterms:modified>
  <cp:revision>42</cp:revision>
  <dc:subject/>
  <dc:title> </dc:title>
</cp:coreProperties>
</file>